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74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otice of the Action Sandy Hill Annual General Meeting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You are invited to attend the Annual General Meeting of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tion Sandy Hill (ASH) at the Sandy Hill Community Centre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t 250 Somerset Street East, Ottawa, Ontario, on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hursday, May 16, 2013, at 6:30 p.m.– 9:00 p.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GEND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:30 – Doors open: displays by various organization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:00 – Meeting begins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elcome: Christopher Collmorgen, President, Action Sandy Hil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:02 – Review of the agenda – Juliet Knapt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:04 – Approval of the 2012 AGM minutes – Juliet Knapt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:06 – Recognition of community volunteers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sentation of Volunteer of the Year Award (Christopher Collmorgen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:10 – Brief presentations from our elected representatives: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on. Mauril Bélanger, MP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on. Madeleine Meilleur, MPP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thieu Fleury, Councill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:25 – Questions from the flo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:50 – Sandy Hill Community Health Centre – David Gibson, Executive Direct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:00 – LRT implementation – Matt Eason, City of Ottaw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:10 –  Issue Updates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own and Gown Committee – Christopher Collmorgen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nning, Development &amp; Transportation Committee – Jane Gurr/John Verbaas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ylaw and Community Environment Committee – Claire MacDonald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ebsite and Membership Update – Elaine Koren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inancial Statement – Kyle Simunovi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:50 –  Election of the new Board of Directors – Juliet Knapton 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troduction of candidat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:05 – Award of door priz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:10 –  Meeting Closes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  <w:t>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2:00Z</dcterms:created>
  <dc:creator>Alice Kwong</dc:creator>
  <dc:description/>
  <cp:keywords/>
  <dc:language>en-US</dc:language>
  <cp:lastModifiedBy>Alice Kwong</cp:lastModifiedBy>
  <dcterms:modified xsi:type="dcterms:W3CDTF">2013-05-04T02:10:00Z</dcterms:modified>
  <cp:revision>3</cp:revision>
  <dc:subject/>
  <dc:title> </dc:title>
</cp:coreProperties>
</file>